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167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КОММЕРЧЕСКОЕ ПРЕДЛОЖ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ведения о С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ность вых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ятниц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 газе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полос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ол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ость поло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лноцветных + 12 ч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аж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750 эк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дписка газеты почтой России – 1600 эк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дписка газеты в редакции и коллективная – 650 экз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тальное розница (организации, киоски, магазины, частные распространители, рынок, больница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распростран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Исилькульскому р-ну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газеты в розниц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У «Редакция газеты «Знам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юридический и почтовый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646024, Омская обл.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Исилькуль, ул. Коммунистическая, 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Электронный адрес редак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flagi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Электронный адрес рекламного отдел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  <w:lang w:val="en-US"/>
              </w:rPr>
              <w:t>rek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flagi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 газеты(сетевое издание Знам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namy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silku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Телефон главного редактора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 (38173) 20-116 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влягина Тамара Вячеславовна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Телефон главного бухгалтера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 (38173) 20-163 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дратова Вера Николаевна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лефон менеджера по рекламе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 (38173) 20-156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-904-822-88-41 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рукова Мария Александровна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ИН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5514006049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КП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55140100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ОГР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1025501578827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ОКП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541168517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ОКТМ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5261510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b/>
              </w:rPr>
              <w:t>Лицевой счет</w:t>
            </w:r>
            <w:r>
              <w:rPr/>
              <w:t xml:space="preserve">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018230318 в Министерстве финансов Ом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именование банка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</w:rPr>
              <w:t>в т.ч. место (город) нахождения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Отделение Омск Банка России//УФК по Омской области г. Омск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Единый казначейский счет  (ЕКС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4010281024537000004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значейский счет  (КС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0322464352000000520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01520900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У «Редакция газеты «Знамя» готово предложить Вам услуги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по размещению объявлений и рекламных модулей в нашем издании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ценки </w:t>
      </w:r>
      <w:r>
        <w:rPr>
          <w:sz w:val="28"/>
          <w:szCs w:val="28"/>
        </w:rPr>
        <w:t>действительны до 31 декабря 2025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ДС не облагается (ст. 145 НК РФ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539"/>
        <w:gridCol w:w="3291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ЦЕНКИ НА ОБЪЯВЛЕНИЯ 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вление частного характе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трока (46 знаков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вление коммерческого характе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трока (46 знаков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мка в строчном объявлен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дра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трока (46 знаков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 к поздра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веты к поздра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мка с фоном к поздра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билейная статья с фо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5 стро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олезн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кролог с фот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5 стро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вещения, сооб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. с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убриках, где печатаются строчные объявления, рекламные модули не публикую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75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РАЗМЕЩЕНИЕ РЕКЛАМНЫХ МОДУЛЕЙ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.см цветного моду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 руб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.см черно-белого моду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 руб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StrongEmphasis"/>
                <w:color w:val="000000"/>
              </w:rPr>
              <w:t>1.</w:t>
            </w:r>
            <w:r>
              <w:rPr>
                <w:rStyle w:val="StrongEmphasis"/>
                <w:b w:val="false"/>
                <w:color w:val="000000"/>
              </w:rPr>
              <w:t xml:space="preserve"> Готовые макеты принимаются в цифровом виде в формате *.CDR, *.EPS,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*.TIFF, *.</w:t>
            </w:r>
            <w:r>
              <w:rPr>
                <w:rStyle w:val="StrongEmphasis"/>
                <w:b w:val="false"/>
                <w:color w:val="000000"/>
                <w:lang w:val="en-US"/>
              </w:rPr>
              <w:t>JPG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реш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300dpi. </w:t>
            </w:r>
            <w:r>
              <w:rPr>
                <w:color w:val="000000"/>
              </w:rPr>
              <w:t>Цветовая модел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CMYK.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rStyle w:val="StrongEmphasis"/>
                <w:b w:val="false"/>
                <w:color w:val="000000"/>
              </w:rPr>
              <w:t xml:space="preserve"> Минимальный размер макета 10 кв.см.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>
                <w:rStyle w:val="StrongEmphasis"/>
                <w:b w:val="false"/>
                <w:color w:val="000000"/>
              </w:rPr>
              <w:t xml:space="preserve"> Максимальный размер макета 900 кв.см (полоса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StrongEmphasis"/>
                <w:color w:val="000000"/>
              </w:rPr>
              <w:t>4.</w:t>
            </w:r>
            <w:r>
              <w:rPr>
                <w:rStyle w:val="StrongEmphasis"/>
                <w:b w:val="false"/>
                <w:color w:val="000000"/>
              </w:rPr>
              <w:t xml:space="preserve"> Обязательно соответствие модульной сетке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(по ширине макет должен быть кратным 5-ти, т.е. 5 см, 10 см, 15 см, 20 см или 25 см, в высоту любой. </w:t>
            </w:r>
          </w:p>
          <w:p>
            <w:pPr>
              <w:pStyle w:val="Style15"/>
              <w:spacing w:lineRule="auto" w:line="276" w:before="0" w:after="0"/>
              <w:rPr>
                <w:rStyle w:val="Appleconvertedspace"/>
                <w:color w:val="000000"/>
              </w:rPr>
            </w:pPr>
            <w:r>
              <w:rPr>
                <w:rStyle w:val="StrongEmphasis"/>
                <w:color w:val="000000"/>
              </w:rPr>
              <w:t>5.</w:t>
            </w:r>
            <w:r>
              <w:rPr>
                <w:rStyle w:val="StrongEmphasis"/>
                <w:b w:val="false"/>
                <w:color w:val="000000"/>
              </w:rPr>
              <w:t xml:space="preserve"> На первой полосе размещаются только макеты размером 5х5 см или 10х5 см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6.</w:t>
            </w:r>
            <w:r>
              <w:rPr>
                <w:rStyle w:val="StrongEmphasis"/>
                <w:b w:val="false"/>
                <w:color w:val="000000"/>
              </w:rPr>
              <w:t xml:space="preserve"> Требования Антимонопольного комитета: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ицензируемая деятельность должна содержать в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 xml:space="preserve">макете/статье № лицензии, кем выдана; подлежащее сертификации – «Подлежит 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обязательной сертификации»; реклама медицинских услуг - «Возможны противопоказания.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Проконсультируйтесь со специалистом»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реклама финансовых услуг должна содержать 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 xml:space="preserve">наименование организации оказывающей данную услугу, а также лицензию либо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регистрационный номер (ОГРН).</w:t>
            </w:r>
          </w:p>
          <w:p>
            <w:pPr>
              <w:pStyle w:val="Style15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7. </w:t>
            </w:r>
            <w:r>
              <w:rPr>
                <w:rStyle w:val="StrongEmphasis"/>
                <w:b w:val="false"/>
                <w:color w:val="000000"/>
              </w:rPr>
              <w:t xml:space="preserve">Согласно Законодательству РФ пометка «на правах рекламы» - обязательна на всех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рекламных материалах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18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ЦЕНКИ НА СТАТЕЙНЫЕ МАТЕРИАЛЫ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.см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е предоставляемые статейные материалы подлежат обязательному согласованию с главным редактором. Редакция оставляет за собой право на редактирование предоставленных материалов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18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ЧЕСКАЯ РЕКЛАМА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.см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 руб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я предоставляемая политическая реклама подлежит обязательному согласованию с главным редактором. Редакция оставляет за собой право на редактирование предоставленных материалов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3046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ЦЕНКИ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щение рекламного модуля на первой поло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щение рекламного модуля на последней поло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щение строчного объявления первым в рубрик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163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КИДКИ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публикацию более 5-ти выходов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я рекламных агентств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скидки предоставляются при условии единовременной оплаты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599"/>
        <w:gridCol w:w="2627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РЕКЛАМЫ В СЕТЕВОМ ИЗДАНИИ ЗНАМЯ (сайт газеты)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 условии размещения рекламы и в газет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ннер-перетяж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руб./до 10 дн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 руб./меся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ннер-квадра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руб./до 10 дн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 руб./месяц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только на сайте (без размещения в газете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ннер-перетяжка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 руб./меся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ннер-квадрат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 руб./меся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ья в ТОПе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руб./ 7 дне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РЕКЛАМЫ В СОЦСЕТЯХ  «Одноклассники» и «ВКонтактах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 размещение в одну соцсе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0 руб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оплат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ботаем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00% предоплат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попасть в текущий номер, </w:t>
      </w:r>
    </w:p>
    <w:p>
      <w:pPr>
        <w:pStyle w:val="Normal"/>
        <w:jc w:val="both"/>
        <w:rPr/>
      </w:pPr>
      <w:r>
        <w:rPr/>
        <w:t>материалы необходимо присылать не позднее понедельника, если материалы объемные, тогда еще раньше, чтобы мы могли планировать верстку номер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:</w:t>
      </w:r>
    </w:p>
    <w:p>
      <w:pPr>
        <w:pStyle w:val="Normal"/>
        <w:jc w:val="both"/>
        <w:rPr/>
      </w:pPr>
      <w:r>
        <w:rPr/>
        <w:t>После выхода рекламы высылаем на Ваш почтовый адрес: оригиналы счета, счет/фактуры, акта выполненных работ и газеты с опубликованной рекла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05855" cy="877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agis@inbox.ru" TargetMode="External"/><Relationship Id="rId4" Type="http://schemas.openxmlformats.org/officeDocument/2006/relationships/hyperlink" Target="mailto:flagis@mail.ru" TargetMode="External"/><Relationship Id="rId5" Type="http://schemas.openxmlformats.org/officeDocument/2006/relationships/hyperlink" Target="http://www.znamya-isilkul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16:00Z</dcterms:created>
  <dc:creator>user</dc:creator>
  <dc:description/>
  <dc:language>en-US</dc:language>
  <cp:lastModifiedBy>user</cp:lastModifiedBy>
  <cp:lastPrinted>2023-11-02T09:35:00Z</cp:lastPrinted>
  <dcterms:modified xsi:type="dcterms:W3CDTF">2025-09-11T02:16:00Z</dcterms:modified>
  <cp:revision>2</cp:revision>
  <dc:subject/>
  <dc:title/>
</cp:coreProperties>
</file>